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right="-616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MANDO GENERALE DELLA GUARDIA DI FINANZ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glio Centrale di Rappresentanz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XXI Aprile, 51 – 00162 Roma – Tel 06/44222631 – Fax 06/442226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TO STAMP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Esprimo grande solidarietà e riconoscenza al Gen. C.A. Nicolò Pollari per la Sua straordinaria professionalità, intelligenza e umanità con cui ha servito le istituzioni e soprattutto i cittadini, non risparmiando energie e sacrificando anche gli affetti più cari.</w:t>
      </w:r>
    </w:p>
    <w:p>
      <w:pPr>
        <w:pStyle w:val="Normal"/>
        <w:ind w:right="-18" w:hanging="0"/>
        <w:jc w:val="both"/>
        <w:rPr>
          <w:iCs/>
        </w:rPr>
      </w:pPr>
      <w:r>
        <w:rPr>
          <w:iCs/>
        </w:rPr>
        <w:t>La sua pregevolissima attività, attinente alla sicurezza nazionale nonché internazionale, nella realtà dei fatti, ha riflesso un'immagine dell'Italia all'estero eloquente e allo stesso modo efficace.</w:t>
      </w:r>
    </w:p>
    <w:p>
      <w:pPr>
        <w:pStyle w:val="Normal"/>
        <w:ind w:right="-18" w:hanging="0"/>
        <w:jc w:val="both"/>
        <w:rPr/>
      </w:pPr>
      <w:r>
        <w:rPr>
          <w:iCs/>
        </w:rPr>
        <w:t xml:space="preserve">Basta ricordare </w:t>
      </w:r>
      <w:r>
        <w:rPr/>
        <w:t>che grazie alle sue eccezionali e non comuni capacità operative e intuiti il nostro Paese negli ultimi anni non ha subito alcun attentato nonostante le gravi e drammatiche crisi nel mondo.</w:t>
      </w:r>
    </w:p>
    <w:p>
      <w:pPr>
        <w:pStyle w:val="Normal"/>
        <w:ind w:right="-18" w:hanging="0"/>
        <w:jc w:val="both"/>
        <w:rPr/>
      </w:pPr>
      <w:r>
        <w:rPr/>
        <w:t>Personalmente sono straconvinto che l’Italia delle persone oneste e per bene, le persone semplici, gli operatori delle Forze dell’ordine e delle Forze armate sono con lei generale e urlano: grazie di tutto, purtroppo la riconoscenza non è di questo mo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 6/12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 DELEGATO </w:t>
      </w:r>
    </w:p>
    <w:p>
      <w:pPr>
        <w:pStyle w:val="Normal"/>
        <w:rPr/>
      </w:pPr>
      <w:r>
        <w:rPr/>
        <w:t>Ispettore Salvatore Scino decano della rappresentanza milita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276" w:hanging="127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01:00Z</dcterms:created>
  <dc:creator>Y871795</dc:creator>
  <dc:description/>
  <dc:language>en-US</dc:language>
  <cp:lastModifiedBy>Fortuna</cp:lastModifiedBy>
  <dcterms:modified xsi:type="dcterms:W3CDTF">2006-12-07T13:01:00Z</dcterms:modified>
  <cp:revision>2</cp:revision>
  <dc:subject/>
  <dc:title>COOMUNICATO STAMPA </dc:title>
</cp:coreProperties>
</file>